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30  августа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30 августа 2010 г. № 27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2 к Протоколу 30 августа 2010 г. № 2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 Принятие решения о кандидатах, выдвигаемых в члены Совета НОП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делегировании представителя НП «ЦентрСтройПроект» для участия в Окружной Конференции представителей саморегулируемых организаций (СРО), основанных, на членстве лиц, осуществляющих подготовку проектной документации по Приволжскому Федеральному округу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30 августа 2010 г. № 27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Нижегородские Телевизионные Сети»   ИНН   5261020434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ти изменения в реестр членов  НП «ЦентрСтройПроект» в связи с принятием новых членов в НП «ЦентрСтройПроект». (Приложение № 2 к Протоколу 30 августа 2010 г. № 27):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Выдвинуть следующих кандидатов в Совет Национального объединения проектировщиков:</w:t>
      </w:r>
    </w:p>
    <w:p>
      <w:pPr>
        <w:pStyle w:val="Normal"/>
        <w:jc w:val="both"/>
        <w:rPr/>
      </w:pPr>
      <w:r>
        <w:rPr>
          <w:sz w:val="22"/>
          <w:szCs w:val="22"/>
        </w:rPr>
        <w:t>-  Самусевич Никита Альбертович  –   Генерального директора НП «ЦентрСтройПроек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Анисимов Валерий Анатольевич  –  Президент НП «ОНП»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Делегировать кандидатуры членов Совета  НП «ЦентрСтройПроект» Лобановой Елены Евгеньевны и Жуковой Лидии Валерьевны в качестве участников Окружной Конференции представителей саморегулируемых организаций (СРО), основанных, на членстве лиц, осуществляющих подготовку проектной документации по Приволжскому Федеральному округу, которая состоится 02.09.2010г. в г. Нижнем Новгороде с правом решающего голоса у Лобановой Елены Евгеньевны по всем вопросам повестки дня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0825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9850</wp:posOffset>
            </wp:positionH>
            <wp:positionV relativeFrom="paragraph">
              <wp:posOffset>8064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08.2010 г. №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40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4.01-2010-5261020434-П-10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ские Телевизионные С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04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7, г. Нижний Новгород, ул. Ларина, д. 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2550</wp:posOffset>
            </wp:positionH>
            <wp:positionV relativeFrom="paragraph">
              <wp:posOffset>11684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12340</wp:posOffset>
            </wp:positionH>
            <wp:positionV relativeFrom="paragraph">
              <wp:posOffset>4826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8-17T14:53:00Z</cp:lastPrinted>
  <dcterms:modified xsi:type="dcterms:W3CDTF">2015-12-28T12:44:00Z</dcterms:modified>
  <cp:revision>116</cp:revision>
  <dc:subject/>
  <dc:title>Протокол № 1</dc:title>
</cp:coreProperties>
</file>